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59"/>
        <w:gridCol w:w="1556"/>
        <w:gridCol w:w="2702"/>
      </w:tblGrid>
      <w:tr>
        <w:trPr>
          <w:trHeight w:val="567" w:hRule="atLeast"/>
        </w:trPr>
        <w:tc>
          <w:tcPr>
            <w:tcW w:w="138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17</w:t>
            </w: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度国家哲学社会科学成果文库入选名单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2"/>
                <w:szCs w:val="32"/>
                <w:lang w:bidi="ar-SA"/>
              </w:rPr>
              <w:t>申报学科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2"/>
                <w:szCs w:val="32"/>
                <w:lang w:bidi="ar-SA"/>
              </w:rPr>
              <w:t>成果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2"/>
                <w:szCs w:val="32"/>
                <w:lang w:bidi="ar-SA"/>
              </w:rPr>
              <w:t>作者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2"/>
                <w:szCs w:val="32"/>
                <w:lang w:bidi="ar-SA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马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  <w:lang w:bidi="ar-SA"/>
              </w:rPr>
              <w:t>·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科社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青年马克思政治哲学思想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刘同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浙江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马克思主义文化动力思想及其实践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孟宪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南京师范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哲学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回到《资本论》：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  <w:lang w:bidi="ar-SA"/>
              </w:rPr>
              <w:t>2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世纪的“政治经济学批判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白  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吉林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马克思政治哲学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王新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南开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马克思政治哲学探析——历史、变迁与价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欧阳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中国社会科学院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先秦逻辑新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曾昭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中山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自然和人：近代中国两个观念的谱系探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王中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北京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当代神经美学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丁  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杭州师范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实用主义政治哲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张国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浙江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科学表征：从结构解析到语境建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魏屹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山西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斯蒂格勒《技术与时间》的构境论解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张异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南京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理论经济学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大国发展道路：经验和理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欧阳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湖南师范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提升文化消费研究：理论内涵、国际经验与政策传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毛中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西南财经大学</w:t>
            </w:r>
          </w:p>
        </w:tc>
      </w:tr>
      <w:tr>
        <w:trPr>
          <w:trHeight w:val="6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统计学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中国对外直接投资的增长与结构效应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陈志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河北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社会学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消费与繁荣：生产控制的转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汪和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南京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spacing w:val="-6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-6"/>
                <w:kern w:val="0"/>
                <w:sz w:val="30"/>
                <w:szCs w:val="30"/>
                <w:lang w:bidi="ar-SA"/>
              </w:rPr>
              <w:t>质性社会学导论——基于本土经验的社会学话语体系建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石  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陕西省社会科学院</w:t>
            </w:r>
          </w:p>
        </w:tc>
      </w:tr>
      <w:tr>
        <w:trPr>
          <w:trHeight w:val="6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人口学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中国健康老龄发展趋势和影响因素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曾  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北京大学</w:t>
            </w:r>
          </w:p>
        </w:tc>
      </w:tr>
      <w:tr>
        <w:trPr>
          <w:trHeight w:val="6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spacing w:val="-8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-8"/>
                <w:kern w:val="0"/>
                <w:sz w:val="30"/>
                <w:szCs w:val="30"/>
                <w:lang w:bidi="ar-SA"/>
              </w:rPr>
              <w:t>民族问题研究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俄藏西夏历日文献整理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彭向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宁夏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中国历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唐宋家庭经济运行方式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邢  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河北师范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清华简与古史探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杜  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天津师范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环塔里木历史文化资源调查与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张安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上海师范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六朝道教古灵宝经的历史学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刘  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首都师范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晚清中外条约关系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李育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湖南师范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世界历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英美军事战略同盟关系的形成与发展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  <w:lang w:bidi="ar-SA"/>
              </w:rPr>
              <w:t>1919—194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徐  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首都师范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美国西部牛仔研究：真实历史与热点论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周  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首都师范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发展与保护的博弈：美国现代化中的环境问题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付成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南开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古希腊铭文辑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张  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东北师范大学</w:t>
            </w:r>
          </w:p>
        </w:tc>
      </w:tr>
      <w:tr>
        <w:trPr>
          <w:trHeight w:val="6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考古学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群舒文化比较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张爱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安徽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中国文学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中国近代小说史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陈大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华东师范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先秦说体文本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廖  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山东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外国文学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中印佛教文学比较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侯传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青岛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英语文学中的社会主义思潮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魏  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内蒙古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语言学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汉语词类史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周生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中国人民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梵汉对勘与中古汉译律典词语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陈  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北京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汉语核心词的历史与现状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汪维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浙江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管理学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国有控股金融机构治理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李维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南开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农民收入超常规增长的要素配置与战略协同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温  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西南大学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水资源协商管理与政策选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王慧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河海大学</w:t>
            </w:r>
          </w:p>
        </w:tc>
      </w:tr>
      <w:tr>
        <w:trPr>
          <w:trHeight w:val="6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艺术学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中国戏曲剧种发展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朱恒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  <w:lang w:bidi="ar-SA"/>
              </w:rPr>
              <w:t>上海师范大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02:00Z</dcterms:created>
  <dc:creator>lxb</dc:creator>
  <dc:description/>
  <dc:language>en-US</dc:language>
  <cp:lastModifiedBy>微软用户</cp:lastModifiedBy>
  <cp:lastPrinted>2017-08-11T14:32:00Z</cp:lastPrinted>
  <dcterms:modified xsi:type="dcterms:W3CDTF">2017-08-18T00:44:41Z</dcterms:modified>
  <cp:revision>2</cp:revision>
  <dc:subject/>
  <dc:title>2017年国家哲学社会科学成果文库拟入选名单(40项)</dc:title>
</cp:coreProperties>
</file>