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eastAsia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考核“合格”期刊名单（</w:t>
      </w:r>
      <w:r>
        <w:rPr>
          <w:rFonts w:eastAsia="华文中宋" w:ascii="华文中宋" w:hAnsi="华文中宋"/>
          <w:b/>
          <w:bCs/>
          <w:sz w:val="44"/>
          <w:szCs w:val="44"/>
        </w:rPr>
        <w:t>187</w:t>
      </w:r>
      <w:r>
        <w:rPr>
          <w:rFonts w:ascii="华文中宋" w:hAnsi="华文中宋" w:eastAsia="华文中宋"/>
          <w:b/>
          <w:bCs/>
          <w:sz w:val="44"/>
          <w:szCs w:val="44"/>
        </w:rPr>
        <w:t>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00"/>
        <w:gridCol w:w="4417"/>
      </w:tblGrid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教育评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学报（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比较教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财政与贸易经济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南学术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福建省社科联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岳论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学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法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2QKA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旦学报（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庆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教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中科技大学、中国高等教育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问题研究中心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贸易问题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对外经济贸易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新闻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外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信息情报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北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社会科学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海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汉论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社科联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与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教育科学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融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金融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近代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近代史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理论与经济管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社会体制比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编译局世界发展战略研究部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经济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古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考古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教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计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会计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中国社会科学杂志社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旅游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联合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克思主义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马克思主义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克思主义与现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编译局马克思主义研究部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民族学与人类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大学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经济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华大学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口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文杂志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辑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辽宁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2QKA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战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学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社会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史学月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世界经济与政治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世界经济与政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世界经济与政治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世界历史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数量经济与技术经济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大学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育与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体育科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天津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天津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国文学评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外国文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国语（上海外国语大学学报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外国语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语教学与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外国语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史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学评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文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艺理论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文艺理论学会、华东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艺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体育学院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体育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代国际关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现代国际关系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安徽省社科联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东省社科联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月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市社科联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与探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音乐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有限公司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言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哲学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哲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大学学报（人文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省社科联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法论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政法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学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政治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党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中央党史研究室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中央党校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中央党校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法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法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工业经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农村经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农村发展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口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人口与劳动经济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中国社会科学杂志社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图书馆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图书馆学会国家图书馆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行政管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行政管理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语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语言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山大学学报（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外法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97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民族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民族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音乐学院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央音乐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市社会科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体育大学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体育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经问题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财经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经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财经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当代外国文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当代亚太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亚太与全球战略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当代中国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当代中国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的文献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中央文献研究室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道德与文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伦理学会、</w:t>
            </w:r>
            <w:r>
              <w:rPr>
                <w:color w:val="000000"/>
                <w:sz w:val="24"/>
              </w:rPr>
              <w:t>天津社会科学院</w:t>
            </w:r>
          </w:p>
        </w:tc>
      </w:tr>
      <w:tr>
        <w:trPr>
          <w:trHeight w:val="5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师大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亚论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敦煌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敦煌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学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制与社会发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方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语言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高校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部高等学校社会科学发展研究中心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东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东省社会科学院</w:t>
            </w:r>
          </w:p>
        </w:tc>
      </w:tr>
      <w:tr>
        <w:trPr>
          <w:trHeight w:val="100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民族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贵州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社会科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金融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国际金融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商务出版社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问题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国际问题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政治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外文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北大学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红楼梦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大学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南师范大学社会科学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南师范大学</w:t>
            </w:r>
          </w:p>
        </w:tc>
      </w:tr>
      <w:tr>
        <w:trPr>
          <w:trHeight w:val="103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与经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全国教育经济学研究会、</w:t>
            </w:r>
            <w:r>
              <w:rPr>
                <w:color w:val="000000"/>
                <w:sz w:val="24"/>
              </w:rPr>
              <w:t>华中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评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南财经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古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考古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科学社会主义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兰州大学学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兰州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伦理学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南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国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美国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文学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民族文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艺术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壮族自治区民族文化艺术研究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蒙古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蒙古社会科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农业大学学报（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</w:tr>
      <w:tr>
        <w:trPr>
          <w:trHeight w:val="97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市社会科学界联合会、南京市社会科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京市社会科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管理评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宁夏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宁夏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欧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欧洲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齐鲁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阜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青海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青海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华大学教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清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求是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求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南省社科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口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口与经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首都经济贸易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社会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社科联</w:t>
            </w:r>
          </w:p>
        </w:tc>
      </w:tr>
      <w:tr>
        <w:trPr>
          <w:trHeight w:val="97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主义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中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计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审计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世界汉语教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语言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思想战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师范大学学报（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探索与争鸣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市社会科学界联合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育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体育科学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统计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图书情报知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交评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交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物出版社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学遗产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文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北民族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北民族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藏大学学报（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藏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域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社会科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厦门大学学报（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代传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传媒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代法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心理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心理学会</w:t>
            </w:r>
          </w:p>
        </w:tc>
      </w:tr>
      <w:tr>
        <w:trPr>
          <w:trHeight w:val="97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汉文哲学社会科学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闻与传播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新闻与传播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社会科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音乐艺术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音乐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殷都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安阳师范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哲学动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哲学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边疆史地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中国边疆研究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中心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藏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藏学研究中心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经济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经济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史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历史研究所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市社科联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图书评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图书评论学会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州学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南省社会科学院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易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教学研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</w:tr>
      <w:tr>
        <w:trPr>
          <w:trHeight w:val="5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QKC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妇女研究论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妇女研究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6:00Z</dcterms:created>
  <dc:creator>lenvov</dc:creator>
  <dc:description/>
  <dc:language>en-US</dc:language>
  <cp:lastModifiedBy>微软用户</cp:lastModifiedBy>
  <cp:lastPrinted>2017-10-27T09:12:00Z</cp:lastPrinted>
  <dcterms:modified xsi:type="dcterms:W3CDTF">2017-10-27T01:22:29Z</dcterms:modified>
  <cp:revision>11</cp:revision>
  <dc:subject/>
  <dc:title/>
</cp:coreProperties>
</file>